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unction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Consulting Report D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62"/>
        <w:gridCol w:w="834"/>
        <w:gridCol w:w="696"/>
        <w:gridCol w:w="900"/>
        <w:gridCol w:w="540"/>
        <w:gridCol w:w="1440"/>
        <w:gridCol w:w="1212"/>
        <w:gridCol w:w="1596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ultant (s) Name: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PS Procedure Reference(s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AS –M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 Clau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 AND / OR SAMPLE SIZES (IF REQUIRED) ARE LOCATED AT THE END OF THIS AUDIT REPO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(s) Audi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t Contact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(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810"/>
        <w:gridCol w:w="630"/>
        <w:gridCol w:w="630"/>
        <w:gridCol w:w="32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 Clau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T QUESTION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/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documented procedures and, if needed work instructions been establish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documents approved for adequacy prior to us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documents changes reviewed and updated as necessar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document changes re-approved to ensure adequacy prior to us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current document revision status maintain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all staff members have access to current documented procedur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obsolete documents retained for any purpose suitability identified to prevent unintended us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records legible, readily identifiable, and retrievabl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is the department’s documentation locat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se documents secured? Is back-up needed? If so, whe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 the quality policy been communicated to employe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 Quality Policy understood by all employe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 employees clear as to their role in carrying out the policy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is it display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does the quality policy mean? What does it mean to you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department lower level quality objectives have been establish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 Department lower level quality objectives measureable and consistent with the Quality Polic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your department organizational chart up-to-date? Can I have a cop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is the District’s Management Representativ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staffing adequate to implement and improve the QAS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personnel who perform work affecting service quality competent based on education, training skills, and experienc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competency needs identified for individuals who perform activities affecting quality, including additional training need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initial training adequate for employees to perform their work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a regular re-assessment of training performed? If so, by who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personnel aware of the relevance and importance of their activities and how they contribute to the achievement of quality objectiv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educational records maintained? Wher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raining records maintained? Wher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effectiveness of the training receiv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 skills and experience records maintained? Where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documents containing personal information secured and is access to those documents controll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performance reviews performed for all employe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esting requirements in place for employees? What are they? How is the tracked and measured for effectivenes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work environment conditions controlled to achie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and Physical factor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e Control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 Managemen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you have the workspace needed to perform all of your job responsibilities effectively? Example: testing &amp; assessment – maintaining standardized testing condition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employees cross-trained or is there a back-up for position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customer satisfaction surveys performed? Are they reviewed? What is done with the result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do you monitor and/or measure customer satisfactio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the _______ process effectively implemented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a process to ensure that external agencies interfacing with the District to provide services, consistent with District’s quality objectives and requirement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 extent document forms used from external organizations noted on the External Document Lis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software used for monitoring and measuring require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ility confirmed prior to initial us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firmed, as necessar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 _________ process efficient? Is there room for improvemen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 Quality Assurance Improvement Request process understoo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 Preventive Action Process understoo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 department continually improving, if so how is this happening? If not, why is it not improving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is continuous improvement being documented in your Departmen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  <w:tab w:val="center" w:pos="4320" w:leader="none"/>
        <w:tab w:val="right" w:pos="8640" w:leader="none"/>
      </w:tabs>
      <w:jc w:val="left"/>
      <w:rPr>
        <w:sz w:val="20"/>
      </w:rPr>
    </w:pPr>
    <w:r>
      <w:rPr>
        <w:sz w:val="20"/>
      </w:rPr>
      <w:t>Date: 4/02/08 Initial Release version</w:t>
      <w:tab/>
      <w:t>QAS-F010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LPS INTERNAL AUDI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5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32:00Z</dcterms:created>
  <dc:creator> </dc:creator>
  <dc:description/>
  <cp:keywords/>
  <dc:language>en-US</dc:language>
  <cp:lastModifiedBy> </cp:lastModifiedBy>
  <cp:lastPrinted>2008-04-03T11:18:00Z</cp:lastPrinted>
  <dcterms:modified xsi:type="dcterms:W3CDTF">2008-04-03T16:18:00Z</dcterms:modified>
  <cp:revision>4</cp:revision>
  <dc:subject/>
  <dc:title/>
</cp:coreProperties>
</file>